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1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товой Светланы Александровны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0.05.2024 Кротова С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00 рублей, по постановлению № 86205695 от 28.12.2023, вступившему в законную силу 12.03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10.05.2024 Кротова С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00 рублей, по постановлению № 86205695 от 28.12.2023, вступившему в законную силу 12.03.2024, в результате чего совершила административное правонарушение, предусмотренное ч.1 ст.20.25 КоАП РФ; рапортом сотрудника полиции; копией уведомления; копией постановления № 86205695 от 28.12.2023, вступившему в законную силу 12.03.2024; конвертом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отову Светлану Александр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15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